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9" w:before="204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результатами итогового сочинения (изложения) участники могут ознакомить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ыпускники текущего года, экстерн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- в образовательных организациях Сармановского муниципального район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28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ыпускники прошлых лет, обучающиеся СПО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в Отделе  образования исполнительного комитета Сармановского муниципального района РТ.</w:t>
      </w:r>
    </w:p>
    <w:p>
      <w:pPr>
        <w:pStyle w:val="Normal"/>
        <w:shd w:fill="FFFFFF" w:val="clear"/>
        <w:spacing w:lineRule="atLeast" w:line="299" w:before="204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уководитель общеобразовательной организации обеспечивает ознакомление участников с полученными ими результатами итогового сочинения (изложения) не позднее двух рабочих дней со дня окончания работы муниципальной экспертной комиссии Сармановского муниципального района, с выдачей протокола с результатами итогового сочинения (изложения) под подпись участника.</w:t>
      </w:r>
    </w:p>
    <w:p>
      <w:pPr>
        <w:pStyle w:val="Normal"/>
        <w:shd w:fill="FFFFFF" w:val="clear"/>
        <w:spacing w:lineRule="atLeast" w:line="299" w:before="204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Также ознакомление участников с результатами итогового сочин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изложения) организовано в информационно-телекоммуникационной сети «Интернет» в соответствии с требованиями законодательства Российской Федерации в области защиты персональных данных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а официальном сайте Рособрнадзора в разделе «ГИА-11. Результаты»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2B0CB"/>
            <w:sz w:val="28"/>
            <w:szCs w:val="28"/>
            <w:lang w:eastAsia="ru-RU"/>
          </w:rPr>
          <w:t>http://obrnadzor.gov.ru/gia/gia-11/rezultaty/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42B0CB"/>
            <w:sz w:val="28"/>
            <w:szCs w:val="28"/>
            <w:lang w:eastAsia="ru-RU"/>
          </w:rPr>
          <w:t>Сервис проверки результатов ЕГЭ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gia/gia-11/rezultaty/" TargetMode="External"/><Relationship Id="rId3" Type="http://schemas.openxmlformats.org/officeDocument/2006/relationships/hyperlink" Target="http://checkege.rust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2:00Z</dcterms:created>
  <dc:creator>User</dc:creator>
  <dc:description/>
  <dc:language>en-US</dc:language>
  <cp:lastModifiedBy>Рузиля сарман</cp:lastModifiedBy>
  <dcterms:modified xsi:type="dcterms:W3CDTF">2024-01-15T08:12:00Z</dcterms:modified>
  <cp:revision>2</cp:revision>
  <dc:subject/>
  <dc:title/>
</cp:coreProperties>
</file>